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Wypłata zamiast renty czyli  szansa na skuteczne wejści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widomych na rynek pra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To, że jesteś niewidomy, nie oznacza, że nie możesz patrzeć w przyszłość” Pod takim chasłem ruszył organizowany przez Polski Związek Niewidomych prowadzony na terenie całego kraju projekt „Wsparcie osób niewidomych na rynku pracy”, realizowany w ramach Programu Operacyjnego Kapitał Ludzki. Projekt trwa od 1 grudnia 2008 roku do 31 grudnia 2009. W szesnastu biurach regionalnych, w tym także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w Kujawsko-Pomorskim</w:t>
      </w:r>
      <w:r>
        <w:rPr>
          <w:rFonts w:cs="Arial" w:ascii="Arial" w:hAnsi="Arial"/>
          <w:b/>
          <w:sz w:val="22"/>
          <w:szCs w:val="22"/>
        </w:rPr>
        <w:t xml:space="preserve">, młode osoby niewidome uzyskają kompleksową pomoc w wejściu na rynek pracy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icjatywa roboczo została nazwana „ABSOLWENT”, gdyż jest skierowana do młodych osób niewidomych, które potrzebują pomocy w zaplanowaniu indywidualnej ścieżki kariery. Celem projektu jest aktywizacja zawodowa 300 osób niewidomych z całej Polski. Beneficjenci otrzymają konkretne wsparcie, zaczynając od diagnozy predyspozycji osobowościowo – zawodowych, poprzez cykl certyfikowanych szkoleń, warsztatów aż do wprowadzenia ich na rynek pracy. Beneficjenci będą mogli skorzystać ze szkoleń komputerowych, telefonicznej obsługi klienta, obsługi biura oraz recepcji, rehabilitacji uzupełniającej i szkoleń poruszania się z GPS. W ramach projektu przewidziane są również indywidualne konsultacje z psychologami, tyflopedagogami, prawnikami, lekarzami oraz doradcami zawodowymi. Wszystko to, aby osoby niepełnosprawne wzrokowo uwierzyły w siebie, w swoje możliwości, umiejętności </w:t>
        <w:br/>
        <w:t>i zaczęły urzeczywistniać własne marzenia oraz plany związane z przyszłą pracą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estnikami projektu mogą zostać uczniowie ostatnich klas ogólnodostępnych</w:t>
        <w:br/>
        <w:t xml:space="preserve"> i integracyjnych szkół gimnazjalnych, ponadgimnazjalnych oraz absolwenci tych szkół (</w:t>
      </w:r>
      <w:r>
        <w:rPr>
          <w:rFonts w:cs="Arial" w:ascii="Arial" w:hAnsi="Arial"/>
          <w:color w:val="000000"/>
          <w:sz w:val="22"/>
          <w:szCs w:val="22"/>
        </w:rPr>
        <w:t>do 12 miesięcy po ich ukończeniu), którzy skończyli 16 rok życia,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ją ostrość wzroku mniejszą niż 3/60 (0,05) lub pole widzenia mniejsze niż 20 stopni oraz posiadają orzeczenie o stopniu niepełnosprawności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rutacja do projektu odbywa się w biurach regionalnych na terenie kraju i prowadzona jest przez regionalnych specjalistów do spraw rozwoju zawodowego. Wśród nich są osoby </w:t>
        <w:br/>
        <w:t xml:space="preserve">z poważnymi problemami wzroku, które z sukcesem funkcjonują na rynku pracy </w:t>
        <w:br/>
        <w:t xml:space="preserve">i jednocześnie doskonale znają środowisko osób niewidomych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Ważnym założeniem projektu, jest także zmiana istniejących w społeczeństwie wyobrażeń, uprzedzeń odnoszących się do osób niewidomych. Osoby niepełnosprawne wzrokowo są samodzielne i jako specjaliści z powodzeniem mogą podjąć pracę na wielu stanowiskach. Istnieje wiele</w:t>
      </w:r>
      <w:r>
        <w:rPr>
          <w:rFonts w:cs="Arial" w:ascii="Arial" w:hAnsi="Arial"/>
          <w:color w:val="000000"/>
          <w:sz w:val="22"/>
          <w:szCs w:val="22"/>
        </w:rPr>
        <w:t xml:space="preserve"> zawodów, które są i mogą być przez nie wykonywane. Niewidomi znakomicie sprawdzają się chociażby jako nauczyciele, informatycy, prawnicy, dziennikarze, tłumacze. Chcemy promować osoby niewidome i słabowidzące jako wartościowych i pełnosprawnych pracowników z konkretnymi kwalifikacjami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ięcej informacji na temat projektu uzyskacie Państwo w regionalnym biurze projektu ul. Krasińskiego 3A, 85-008 Bydgoszcz, pisząc na adre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ydgoszcz.absolwent@pzn.org.pl</w:t>
        </w:r>
      </w:hyperlink>
      <w:r>
        <w:rPr>
          <w:rFonts w:cs="Arial" w:ascii="Arial" w:hAnsi="Arial"/>
          <w:sz w:val="22"/>
          <w:szCs w:val="22"/>
        </w:rPr>
        <w:t xml:space="preserve"> lub dzwoniąc pod numer telefonu 0-52 322-12-59oraz na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zn.org.pl/absolwen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39" w:right="92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i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4465</wp:posOffset>
          </wp:positionV>
          <wp:extent cx="1825625" cy="7315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50165</wp:posOffset>
          </wp:positionV>
          <wp:extent cx="2057400" cy="6477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1925</wp:posOffset>
              </wp:positionV>
              <wp:extent cx="70866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75pt" to="557.95pt,-12.7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Verdana"/>
        <w:sz w:val="19"/>
      </w:rPr>
    </w:pPr>
    <w:r>
      <w:rPr>
        <w:rFonts w:eastAsia="Verdana"/>
        <w:sz w:val="19"/>
      </w:rPr>
      <w:t xml:space="preserve">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052955</wp:posOffset>
              </wp:positionH>
              <wp:positionV relativeFrom="paragraph">
                <wp:posOffset>83820</wp:posOffset>
              </wp:positionV>
              <wp:extent cx="3094990" cy="42862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990" cy="4286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104" w:hanging="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3.7pt;height:33.75pt;mso-wrap-distance-left:9.05pt;mso-wrap-distance-right:9.05pt;mso-wrap-distance-top:0pt;mso-wrap-distance-bottom:0pt;margin-top:6.6pt;mso-position-vertical-relative:text;margin-left:161.65pt;mso-position-horizontal-relative:text">
              <v:textbox>
                <w:txbxContent>
                  <w:p>
                    <w:pPr>
                      <w:pStyle w:val="Normal"/>
                      <w:ind w:right="104" w:hanging="0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2900</wp:posOffset>
          </wp:positionH>
          <wp:positionV relativeFrom="paragraph">
            <wp:posOffset>-204470</wp:posOffset>
          </wp:positionV>
          <wp:extent cx="899160" cy="89916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00200</wp:posOffset>
              </wp:positionH>
              <wp:positionV relativeFrom="paragraph">
                <wp:posOffset>24130</wp:posOffset>
              </wp:positionV>
              <wp:extent cx="3213735" cy="603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603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Projekt: „Wsparcie Osób Niewidomych Na Rynku Pracy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05pt;height:47.5pt;mso-wrap-distance-left:9.05pt;mso-wrap-distance-right:9.05pt;mso-wrap-distance-top:0pt;mso-wrap-distance-bottom:0pt;margin-top:1.9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Projekt: „Wsparcie Osób Niewidomych Na Rynku Pracy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900" w:leader="none"/>
      </w:tabs>
      <w:rPr>
        <w:sz w:val="20"/>
      </w:rPr>
    </w:pPr>
    <w:r>
      <w:rPr/>
      <w:tab/>
    </w:r>
  </w:p>
  <w:p>
    <w:pPr>
      <w:pStyle w:val="Normal"/>
      <w:ind w:right="104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20"/>
        <w:szCs w:val="14"/>
      </w:rPr>
      <w:t>.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right="104" w:hanging="0"/>
      <w:jc w:val="center"/>
      <w:rPr>
        <w:rFonts w:ascii="Arial" w:hAnsi="Arial" w:cs="Arial"/>
        <w:b/>
        <w:b/>
        <w:i/>
        <w:i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i/>
        <w:color w:val="00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89535</wp:posOffset>
              </wp:positionV>
              <wp:extent cx="7200900" cy="0"/>
              <wp:effectExtent l="635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05pt" to="557.95pt,7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5">
    <w:name w:val="text5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">
    <w:name w:val="punkt"/>
    <w:basedOn w:val="Normal"/>
    <w:qFormat/>
    <w:pPr>
      <w:numPr>
        <w:ilvl w:val="0"/>
        <w:numId w:val="1"/>
      </w:numPr>
      <w:spacing w:before="120" w:after="120"/>
      <w:jc w:val="both"/>
    </w:pPr>
    <w:rPr>
      <w:rFonts w:ascii="Times New Roman" w:hAnsi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dgoszcz.absolwent@pzn.org.pl" TargetMode="External"/><Relationship Id="rId3" Type="http://schemas.openxmlformats.org/officeDocument/2006/relationships/hyperlink" Target="http://www.pzn.org.pl/absolwe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25:00Z</dcterms:created>
  <dc:creator>gorska</dc:creator>
  <dc:description/>
  <cp:keywords/>
  <dc:language>en-US</dc:language>
  <cp:lastModifiedBy>Skapski</cp:lastModifiedBy>
  <cp:lastPrinted>2009-01-20T12:22:00Z</cp:lastPrinted>
  <dcterms:modified xsi:type="dcterms:W3CDTF">2009-02-26T09:56:00Z</dcterms:modified>
  <cp:revision>6</cp:revision>
  <dc:subject/>
  <dc:title>          </dc:title>
</cp:coreProperties>
</file>